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15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OČNOST RADNIKA NA GRADILIŠTU -"CHECK LIST_02"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ESEC __________  GODINA ___________</w:t>
            </w:r>
          </w:p>
        </w:tc>
      </w:tr>
      <w:tr>
        <w:trPr/>
        <w:tc>
          <w:tcPr>
            <w:tcW w:w="1592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b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radnik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60"/>
      <w:gridCol w:w="4860"/>
      <w:gridCol w:w="1440"/>
    </w:tblGrid>
    <w:tr>
      <w:trPr/>
      <w:tc>
        <w:tcPr>
          <w:tcW w:w="14688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60" w:after="4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Broj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75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63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Projekt: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3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Vrsta radova: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3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Tvrtka: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3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Datum: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3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Koordinator II: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3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757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57:00Z</dcterms:created>
  <dc:creator>Stjepan Huzjak</dc:creator>
  <dc:description/>
  <cp:keywords/>
  <dc:language>en-US</dc:language>
  <cp:lastModifiedBy>Stjepan Huzjak</cp:lastModifiedBy>
  <cp:lastPrinted>2009-12-05T16:10:00Z</cp:lastPrinted>
  <dcterms:modified xsi:type="dcterms:W3CDTF">2010-08-23T14:12:00Z</dcterms:modified>
  <cp:revision>21</cp:revision>
  <dc:subject/>
  <dc:title>PROJEKT: </dc:title>
</cp:coreProperties>
</file>